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第二届三亚市青少年机器人竞赛日程</w:t>
      </w:r>
    </w:p>
    <w:p>
      <w:pPr>
        <w:pStyle w:val="TextBody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83"/>
        <w:gridCol w:w="1958"/>
        <w:gridCol w:w="1689"/>
        <w:gridCol w:w="1373"/>
      </w:tblGrid>
      <w:tr>
        <w:trPr>
          <w:trHeight w:val="840" w:hRule="atLeast"/>
        </w:trPr>
        <w:tc>
          <w:tcPr>
            <w:tcW w:w="83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比赛各环节总体时间安排表</w:t>
            </w:r>
          </w:p>
        </w:tc>
      </w:tr>
      <w:tr>
        <w:trPr>
          <w:trHeight w:val="510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-8:3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门口左侧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体人员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凤翔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30-9:0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幕式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操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体人员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:00-9:2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赛场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馆 意诚楼计算机机房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裁判员、志愿者、参赛选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:20-12:2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赛项比赛时间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赛项地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裁判员、志愿者、参赛选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体时间请看各赛项时间安排表</w:t>
            </w:r>
          </w:p>
        </w:tc>
      </w:tr>
      <w:tr>
        <w:trPr>
          <w:trHeight w:val="5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:30-13:0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午餐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食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体人员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:00-14:0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午休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圆楼 大礼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食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体人员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00-14:3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赛前准备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赛项地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裁判员、志愿者、参赛选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51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30-18:0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赛项比赛时间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赛项地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裁判员、志愿者、参赛选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体时间请看各赛项时间安排表</w:t>
            </w:r>
          </w:p>
        </w:tc>
      </w:tr>
    </w:tbl>
    <w:p>
      <w:pPr>
        <w:pStyle w:val="Normal"/>
        <w:tabs>
          <w:tab w:val="clear" w:pos="420"/>
          <w:tab w:val="left" w:pos="119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98" w:leader="none"/>
        </w:tabs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35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77"/>
        <w:gridCol w:w="569"/>
        <w:gridCol w:w="1383"/>
        <w:gridCol w:w="1518"/>
        <w:gridCol w:w="1059"/>
        <w:gridCol w:w="1083"/>
        <w:gridCol w:w="704"/>
      </w:tblGrid>
      <w:tr>
        <w:trPr>
          <w:trHeight w:val="840" w:hRule="atLeast"/>
        </w:trPr>
        <w:tc>
          <w:tcPr>
            <w:tcW w:w="835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各比赛项目具体时间安排表</w:t>
            </w:r>
          </w:p>
        </w:tc>
      </w:tr>
      <w:tr>
        <w:trPr>
          <w:trHeight w:val="348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一、专业组赛项</w:t>
            </w:r>
          </w:p>
        </w:tc>
      </w:tr>
      <w:tr>
        <w:trPr>
          <w:trHeight w:val="36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工程设计大赛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录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:00-09:20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馆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调试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:20-10:20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比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:20-11:00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调试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:00-11:30 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比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:30-12:10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录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00-14:3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馆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调试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30-15:3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比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:30-16:2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调试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6:20-16:50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比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:50-17:4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空探索智能机器人赛项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录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:00-09:2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馆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调试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:20-10:2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比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:20-11:1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调试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:10-11:40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比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:40-12:3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ake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挑战赛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录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:00-09:2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馆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阶段调试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:20-10:2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比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:20-11:3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二、普及组赛项</w:t>
            </w:r>
          </w:p>
        </w:tc>
      </w:tr>
      <w:tr>
        <w:trPr>
          <w:trHeight w:val="36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NJOY AI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录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:00-09:20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馆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调试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:20-10:20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比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:20-11:00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调试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:00-11:30 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比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:30-12:10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录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00-14:3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馆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调试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30-15:3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比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:30-16:0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调试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6:00-16:30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比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:30-17:0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甲大师挑战赛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:00-09:2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馆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阶段调试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:20-10:2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阶段比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:20-11:0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阶段比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:00-12:00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录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00-14:30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馆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阶段调试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30-15:30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阶段比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:30-16:00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阶段比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6:00-17:00 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巡线大比拼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录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:00-09:20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馆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调试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:20-10:20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比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:20-11:00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调试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:00-11:30 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比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:30-12:10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录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00-14:30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馆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调试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30-15:30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比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:30-16:00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调试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6:00-16:30 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比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:30-17:00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三、编程设计专项赛</w:t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图形化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赛前准备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:00-09:30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图书馆电脑机房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场比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:30-10:30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、中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ython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赛前准备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30-15:0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图书馆电脑机房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场比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:00-16:0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场比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:30-17:3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四、无人机编程专项赛</w:t>
            </w:r>
          </w:p>
        </w:tc>
      </w:tr>
      <w:tr>
        <w:trPr>
          <w:trHeight w:val="31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人机综合应用接力挑战赛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录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:00-09:20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馆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试时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:20-10:00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比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:00-11:30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比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:30-12:30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录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00-14:20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馆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试时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30-15:30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比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:30-16:30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比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6:30-17:30 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五、市级赛项</w:t>
            </w:r>
          </w:p>
        </w:tc>
      </w:tr>
      <w:tr>
        <w:trPr>
          <w:trHeight w:val="279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驰一号机器人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录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:00-09:20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馆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调试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:20-10:20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比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:20-11:00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调试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:00-11:30 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比赛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:30-12:10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录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00-14:30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馆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调试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30-15:30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比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:30-16:20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调试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6:20-16:50 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比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:50-17:40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虚拟机器人比赛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赛前准备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:00-09:30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图书馆电脑机房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比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:30-11:30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198" w:leader="none"/>
        </w:tabs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潘悦涛</cp:lastModifiedBy>
  <dcterms:modified xsi:type="dcterms:W3CDTF">2024-03-18T17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