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第二届三亚市青少年机器人竞赛采购项目清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0"/>
          <w:lang w:eastAsia="zh-CN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262"/>
        <w:gridCol w:w="1790"/>
        <w:gridCol w:w="1539"/>
        <w:gridCol w:w="4395"/>
      </w:tblGrid>
      <w:tr>
        <w:trPr>
          <w:trHeight w:val="9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8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设计赛场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661160" cy="8077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探索智能机器人赛场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806575" cy="8509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ke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挑战赛场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228725" cy="6826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275080" cy="62547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JOY 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及赛场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418590" cy="103568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线大比拼场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956310" cy="95631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驰一号比赛场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864360" cy="93154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编程专项赛场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776605" cy="72390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577850" cy="706120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bot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092835" cy="91313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潘悦涛</cp:lastModifiedBy>
  <cp:lastPrinted>2023-11-21T23:40:00Z</cp:lastPrinted>
  <dcterms:modified xsi:type="dcterms:W3CDTF">2024-02-22T16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