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三亚市科协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二届三亚市青少年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竞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场地搭建项目清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150"/>
        <w:gridCol w:w="3015"/>
        <w:gridCol w:w="1125"/>
        <w:gridCol w:w="1114"/>
      </w:tblGrid>
      <w:tr>
        <w:trPr>
          <w:trHeight w:val="85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详情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围布置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板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桁架喷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*3m*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侧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*3m*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手检录区木质指引牌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质指示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m*2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旗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影墙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K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场布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赛主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隔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m*1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舞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*3m*0.6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地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*3m*0.6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踏步台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*0.6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背景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桁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*3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克风写真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cm*6cm*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cm*15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B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椅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色桌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色椅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事物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号码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cm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cm*8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练员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cm*8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判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cm*8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cm*8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者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cm*8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代表队手举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cm*40cm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赛项目手举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cm*40cm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、牌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二、三等奖证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7cm×21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组织单位牌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cm×40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边仿红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箔奖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块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指导教师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7cm×21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边仿红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箔奖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块</w:t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、银、铜奖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晶彩印奖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mmx10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潘悦涛</cp:lastModifiedBy>
  <cp:lastPrinted>2024-02-22T23:19:00Z</cp:lastPrinted>
  <dcterms:modified xsi:type="dcterms:W3CDTF">2024-02-22T15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