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三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市高端学术活动资助办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一章  总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bidi w:val="0"/>
        <w:spacing w:lineRule="exact" w:line="578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一条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《三亚市落实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百万人才进海南行动计划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实施方案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(2018-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《三亚市人才发展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规划》的要求，为促进海南自由贸易港建设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第二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符合三亚市优势主导产业和战略性新兴产业发展方向，由学术机构、科研院所、科技团体、行业组织在三亚市举办的学术会议、专业论坛等高端专业学术会议和其他学术交流活动进行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第三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端学术活动原则上实行申报评审制，对符合高端学术活动资助标准的，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后资助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形式进行。受资助的学术活动一般为自然科学与技术领域。按资助范围内实际支出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9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给予资助，资助总额最高不超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永久性落户三亚的优先予以支持。党政机关部门的学术活动一般不给予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第四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办法由市科协会同市财政局具体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第五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严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落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意识形态工作责任制，按照进一步加强论坛、讲座等阵地管理办法，根据谁主管谁负责、谁主办谁负责和属地管理原则，举办学术活动必须严格向相关部门履行报批和备案手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章  资助范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zh-CN" w:eastAsia="zh-CN"/>
        </w:rPr>
        <w:t>第六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纳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资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实际支出范围根据《中国科协学术交流活动平台项目管理办法》（科协发学字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0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和财政部《在华举办国际会议经费管理办法》（财行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7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有关规定确定。主要包括：场地资金、同声传译办公设备租金、工作人员食宿费用、志愿人员费用、翻译费用等。不包括：各种对外捐款、赞助、投资，购置电脑、复印机、打印机等固定资产，组织旅游以及与会议无关的参观活动，会议代表往返国际国内差旅等费用，任何福利性支出和承担额外义务的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超出规定标准的部分不纳入资助的实际支出范围，申请资助单位应遵循国际惯例，从严控制经费支出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zh-CN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章  申报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申请资助的学术活动必须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围绕三亚市建设海南自由贸易港重大工程、重要科技攻关项目等关键技术问题举行的高层次技术交流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以三亚市经济发展新兴产业、重点领域为选题的高层次论坛、技术交流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科技前沿领域引领学科发展的国际国内学术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申请资助的学术活动规模一般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且有海南高层次人才认定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以上人才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参加该学术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章  申报审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报。申报单位可随时于事前登陆市政务中心惠企平台进行申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fals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初审。市科协对申报项目进行资格审查，筛选、确定拟资助项目，并答复申报单位初审结果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终审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申报单位应在项目结束一个月内向市科协提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书面验收材料，由市科协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份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份各组织有关专家进行评审一次，并由专家组提出评审意见和拟资助建议名单，报市科协党组会议讨论通过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公示。拟资助名单视情况在一定范围内公示，公示期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工作日。公示无异议的，资助款由市科协按照财务有关规定直接拨付至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单位。公示有异议的，由市科协进行核查并提出处理意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五章  组织实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zh-CN" w:eastAsia="zh-CN"/>
        </w:rPr>
        <w:t>第十三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zh-CN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实施期间，市科协与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单位沟通协调，做好项目督促检查、跟踪服务等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zh-CN" w:eastAsia="zh-CN"/>
        </w:rPr>
        <w:t>第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zh-CN" w:eastAsia="zh-CN"/>
        </w:rPr>
        <w:t>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zh-CN" w:eastAsia="zh-CN"/>
        </w:rPr>
        <w:t>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原则上须当年完成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如不能按计划实施，申报单位应向市科协提出书面申请，不得无故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止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zh-CN" w:eastAsia="zh-CN" w:bidi="ar-SA"/>
        </w:rPr>
        <w:t>第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zh-CN" w:eastAsia="zh-CN" w:bidi="ar-SA"/>
        </w:rPr>
        <w:t>五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zh-CN" w:eastAsia="zh-CN" w:bidi="ar-SA"/>
        </w:rPr>
        <w:t>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验收结果作为项目资助的主要依据，验收通过后，采取事后支付方式，一次性划拨。已获得本市市级财政资金资助的项目，不得重复申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同一单位同一年度内申报项目一般不超过</w:t>
      </w:r>
      <w:r>
        <w:rPr>
          <w:rFonts w:eastAsia="仿宋_GB2312" w:cs="Times New Roman"/>
          <w:color w:val="000000"/>
          <w:kern w:val="2"/>
          <w:sz w:val="32"/>
          <w:szCs w:val="32"/>
          <w:lang w:val="zh-CN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个，不得多头申报、重复享受资助。对弄虚作假的单位或组织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依法认定失信行为，并由支付单位追回资助经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涉嫌犯罪的，将依法移送司法机关追究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六章  附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bidi w:val="0"/>
        <w:spacing w:lineRule="exact" w:line="578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七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办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具体应用问题由三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科协负责解释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八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本办法自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日起施行，三亚市科学技术协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印发《关于印发三亚市高端学术活动资助办法》（三科协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）同时废止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zh-C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57:00Z</dcterms:created>
  <dc:creator>user</dc:creator>
  <dc:description/>
  <dc:language>en-US</dc:language>
  <cp:lastModifiedBy>人生当苦无妨</cp:lastModifiedBy>
  <dcterms:modified xsi:type="dcterms:W3CDTF">2025-02-26T09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863D1D774917B0A9F1F709EAF775_13</vt:lpwstr>
  </property>
  <property fmtid="{D5CDD505-2E9C-101B-9397-08002B2CF9AE}" pid="3" name="KSOProductBuildVer">
    <vt:lpwstr>2052-12.1.0.20305</vt:lpwstr>
  </property>
</Properties>
</file>